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　　　第　　　　　号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変更（中止・廃止）承認申請書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sz w:val="24"/>
        </w:rPr>
        <w:t>岡山市長　　様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　</w:t>
      </w:r>
      <w:r>
        <w:rPr>
          <w:sz w:val="24"/>
        </w:rPr>
        <w:t>学校名</w:t>
      </w:r>
    </w:p>
    <w:p>
      <w:pPr>
        <w:pStyle w:val="Normal"/>
        <w:ind w:firstLine="4800"/>
        <w:rPr>
          <w:rFonts w:cs="Times New Roman"/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補助事業の（　変更・中止・廃止　）に伴う承認を受けたいので、学生イノベーションチャレンジ推進事業補助金交付要綱第９条の規定により、次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57"/>
        <w:gridCol w:w="1275"/>
        <w:gridCol w:w="4181"/>
      </w:tblGrid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令年月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令番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岡山市指令　　第　　　　号</w:t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年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生イノベーションチャレンジ推進事業</w:t>
            </w:r>
          </w:p>
        </w:tc>
      </w:tr>
      <w:tr>
        <w:trPr>
          <w:trHeight w:val="698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変更（中止・廃止）の理由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変更の内容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変更後の事業計画書（様式第２号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その他市長が必要と認める書類</w:t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454" w:top="964" w:footer="0" w:bottom="737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6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6:00Z</dcterms:created>
  <dc:creator/>
  <dc:description/>
  <cp:keywords/>
  <dc:language>en-US</dc:language>
  <cp:lastModifiedBy>ふじた　ゆうし</cp:lastModifiedBy>
  <dcterms:modified xsi:type="dcterms:W3CDTF">2023-10-13T00:20:00Z</dcterms:modified>
  <cp:revision>13</cp:revision>
  <dc:subject/>
  <dc:title/>
</cp:coreProperties>
</file>