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ホームステイ・ホームビジット申請書</w:t>
      </w:r>
    </w:p>
    <w:p>
      <w:pPr>
        <w:pStyle w:val="Normal"/>
        <w:spacing w:lineRule="atLeast" w:line="0"/>
        <w:jc w:val="center"/>
        <w:rPr>
          <w:b/>
          <w:b/>
          <w:szCs w:val="21"/>
        </w:rPr>
      </w:pPr>
      <w:r>
        <w:rPr>
          <w:b/>
          <w:szCs w:val="21"/>
        </w:rPr>
        <w:t xml:space="preserve">Application Form for </w:t>
      </w:r>
      <w:r>
        <w:rPr>
          <w:b/>
          <w:szCs w:val="21"/>
        </w:rPr>
        <w:t xml:space="preserve">Home </w:t>
      </w:r>
      <w:r>
        <w:rPr>
          <w:b/>
          <w:szCs w:val="21"/>
        </w:rPr>
        <w:t>S</w:t>
      </w:r>
      <w:r>
        <w:rPr>
          <w:b/>
          <w:szCs w:val="21"/>
        </w:rPr>
        <w:t>tay</w:t>
      </w:r>
      <w:r>
        <w:rPr>
          <w:b/>
          <w:szCs w:val="21"/>
        </w:rPr>
        <w:t>/Home Visit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360" w:firstLine="6300"/>
        <w:rPr/>
      </w:pPr>
      <w:r>
        <w:rPr>
          <w:sz w:val="18"/>
          <w:szCs w:val="18"/>
          <w:lang w:eastAsia="zh-TW"/>
        </w:rPr>
        <w:t>日付</w:t>
      </w:r>
      <w:r>
        <w:rPr>
          <w:rFonts w:cs="Century" w:eastAsia="Century"/>
          <w:sz w:val="18"/>
          <w:szCs w:val="18"/>
          <w:lang w:eastAsia="zh-TW"/>
        </w:rPr>
        <w:t xml:space="preserve"> </w:t>
      </w:r>
      <w:r>
        <w:rPr>
          <w:sz w:val="18"/>
          <w:szCs w:val="18"/>
          <w:lang w:eastAsia="zh-TW"/>
        </w:rPr>
        <w:t xml:space="preserve">Date </w:t>
      </w:r>
      <w:r>
        <w:rPr>
          <w:sz w:val="18"/>
          <w:szCs w:val="18"/>
          <w:u w:val="single"/>
          <w:lang w:eastAsia="zh-TW"/>
        </w:rPr>
        <w:t xml:space="preserve">  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0780</wp:posOffset>
                </wp:positionV>
                <wp:extent cx="5777865" cy="897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897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9"/>
                              <w:gridCol w:w="468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4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．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ull Name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２．性別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男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x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le            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３．生年月日　　　　　　　　年　　　　　月　　　　　日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歳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ate of Birth            Y           M          D  (          Yea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４．国籍及び外国での住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tionality and Permanent Addres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tional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住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dres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５．日本での住所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dress in Ja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電話番号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６．ホームスティ・ホームビジットをしたい理由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Reason for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r application for Home Stay / Home Vis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７．ホームスティ・ホームビジットを希望する日時：　　　　　月　　　日～　　　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When would you like to do your home sta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/home visi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From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D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o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(MM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８．所属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iliat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r school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mpan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, etc.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９．専攻科目又は職種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ajor of Study or job Typ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日本語力について（○をつけて下さい）：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r Japanese ability (circle one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１　　　　　　　２　　　　　　　３　　　　　　４　　　　　　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流暢　　　　　上中級　　　　　　中級　　　　　初級　　　　　全然でき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723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luent       Advanced       Intermediate   Elementary     Not at a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日本語以外にできる言語とその能力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her languages spoken and abil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母国語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ative language(s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その他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Other language(s)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能力程度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bility(O)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1   2   3   4   5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   2   3   4  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日本滞在ビザの種類及び期間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Type and length of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urren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visa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今までの日本滞在年数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Length of time in Japan to date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日本国内での健康保険あるいは海外旅行保険の有無とその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Do you have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Japanese health insurance or overseas travel insurance?  What type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有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無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s            No               Typ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飲食できない物はありますか？（宗教上、健康上、アレルギー等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 there anything you cannot eat or drink (religious or health reasons, etc.)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食物以外のアレルギー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ther allergies (not food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あなたの宗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our religi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タバコ：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吸います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吸いませ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52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Ｄ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 you smoke?         Yes           N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受け入れ先に喫煙者がいても良いですか？　良いです　　　悪いで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s it all right to place you in a home with smokers ?     Yes            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趣味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Hobbie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／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terests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．緊急時の連絡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Emergency Contac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連絡者名（カタカナ）　　　　　　　　　　　　　　　　　　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361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Contact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’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 Name (in katakana)                             Phone nu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：特にご希望があればご記入ください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 you have any expectations or request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b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099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020"/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岡山市国際交流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706.3pt;mso-wrap-distance-left:7.1pt;mso-wrap-distance-right:7.1pt;mso-wrap-distance-top:0pt;mso-wrap-distance-bottom:0pt;margin-top:91.4pt;mso-position-vertical-relative:page;margin-left:1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9"/>
                        <w:gridCol w:w="468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44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．氏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ull Name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２．性別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男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x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le            Femal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３．生年月日　　　　　　　　年　　　　　月　　　　　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歳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ate of Birth            Y           M          D  (          Years)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４．国籍及び外国での住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onality and Permanent Addres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国籍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onal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住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５．日本での住所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dress in Japan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電話番号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６．ホームスティ・ホームビジットをしたい理由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eason for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application for Home Stay / Home Vis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７．ホームスティ・ホームビジットを希望する日時：　　　　　月　　　日～　　　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hen would you like to do your home sta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/home visi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　　　　　　　　　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From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D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o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MM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D)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８．所属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iliat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school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mpan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etc.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９．専攻科目又は職種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ajor of Study or job Typ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日本語力について（○をつけて下さい）：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Japanese ability (circle one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１　　　　　　　２　　　　　　　３　　　　　　４　　　　　　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流暢　　　　　上中級　　　　　　中級　　　　　初級　　　　　全然でき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23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luent       Advanced       Intermediate   Elementary     Not at all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日本語以外にできる言語とその能力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her languages spoken and abil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母国語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ative language(s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その他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Other language(s)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能力程度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bility(O)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   2   3   4   5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   2   3   4   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日本滞在ビザの種類及び期間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Type and length of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urren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vis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今までの日本滞在年数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ength of time in Japan to date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日本国内での健康保険あるいは海外旅行保険の有無とその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Do you have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panese health insurance or overseas travel insurance?  What type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有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無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s            No               Type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飲食できない物はありますか？（宗教上、健康上、アレルギー等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 there anything you cannot eat or drink (religious or health reasons, etc.)?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食物以外のアレルギー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ther allergies (not food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あなたの宗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our religi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タバコ：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吸います　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吸いませ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52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Ｄ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 you smoke?         Yes           No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受け入れ先に喫煙者がいても良いですか？　良いです　　　悪いで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s it all right to place you in a home with smokers ?     Yes            No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趣味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Hobbie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／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ests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．緊急時の連絡先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mergency Contac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連絡者名（カタカナ）　　　　　　　　　　　　　　　　　　電話番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1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tac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’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 Name (in katakana)                             Phone number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：特にご希望があればご記入ください</w:t>
                            </w:r>
                            <w:r>
                              <w:rPr>
                                <w:rFonts w:cs="Century" w:eastAsia="Century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 you have any expectations or requests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eastAsia="Century" w:cs="Century"/>
                                <w:b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099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020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岡山市国際交流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21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46:00Z</dcterms:created>
  <dc:creator>S0605786</dc:creator>
  <dc:description/>
  <cp:keywords/>
  <dc:language>en-US</dc:language>
  <cp:lastModifiedBy>どい　みゆき</cp:lastModifiedBy>
  <cp:lastPrinted>2006-03-11T17:34:00Z</cp:lastPrinted>
  <dcterms:modified xsi:type="dcterms:W3CDTF">2021-08-25T05:51:00Z</dcterms:modified>
  <cp:revision>20</cp:revision>
  <dc:subject/>
  <dc:title>１</dc:title>
</cp:coreProperties>
</file>