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温泉利用廃止届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　　様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35"/>
        <w:gridCol w:w="1995"/>
        <w:gridCol w:w="4605"/>
      </w:tblGrid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0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460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温泉の利用を廃止</w:t>
      </w:r>
      <w:r>
        <w:rPr/>
        <w:t>(</w:t>
      </w:r>
      <w:r>
        <w:rPr/>
        <w:t>一部・全部</w:t>
      </w:r>
      <w:r>
        <w:rPr/>
        <w:t>)</w:t>
      </w:r>
      <w:r>
        <w:rPr/>
        <w:t>したので，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の規定により，次のとおり届け出ます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868"/>
        <w:gridCol w:w="868"/>
        <w:gridCol w:w="1260"/>
        <w:gridCol w:w="258"/>
        <w:gridCol w:w="437"/>
        <w:gridCol w:w="1082"/>
        <w:gridCol w:w="533"/>
        <w:gridCol w:w="986"/>
        <w:gridCol w:w="1519"/>
      </w:tblGrid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0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浴用　　　　　　　　　　　　飲用</w:t>
            </w:r>
          </w:p>
        </w:tc>
      </w:tr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を廃止する理由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を廃止する部分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全部　　　　　　　一部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の許可を受けている場所，施設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浴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大き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横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深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容積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飲泉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スタン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蛇口数</w:t>
            </w:r>
          </w:p>
        </w:tc>
        <w:tc>
          <w:tcPr>
            <w:tcW w:w="4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5"/>
              </w:rPr>
              <w:t>ポリ容器</w:t>
            </w:r>
            <w:r>
              <w:rPr/>
              <w:t>・タンクローリ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岡山市指令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rPr/>
            </w:pPr>
            <w:r>
              <w:rPr/>
              <w:t>温泉の温度，利用量及び成分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成分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泉質　　　　　　　別添分析書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8" w:right="-28" w:hanging="0"/>
              <w:rPr/>
            </w:pPr>
            <w:r>
              <w:rPr/>
              <w:t>温泉の成分の分析を行った登録分析機関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5"/>
              </w:rPr>
              <w:t>その他の施設等の概要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後の温泉源の措置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>
          <w:spacing w:val="105"/>
        </w:rPr>
        <w:t>備</w:t>
      </w:r>
      <w:r>
        <w:rPr/>
        <w:t>考　　</w:t>
      </w:r>
      <w:r>
        <w:rPr/>
        <w:t>1</w:t>
      </w:r>
      <w:r>
        <w:rPr/>
        <w:t>　※は一部を廃止する場合のみ，一部廃止後の状況等について記載すること。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2</w:t>
      </w:r>
      <w:r>
        <w:rPr/>
        <w:t>　所定の欄に全部を記載できない場合は，別紙に記載して添付すること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　　　　　　</w:t>
      </w:r>
      <w:r>
        <w:rPr/>
        <w:t>3</w:t>
      </w:r>
      <w:r>
        <w:rPr/>
        <w:t>　次の表に掲げる書類を添付すること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7020"/>
      </w:tblGrid>
      <w:tr>
        <w:trPr>
          <w:trHeight w:val="560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right="147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900" w:hRule="atLeast"/>
        </w:trPr>
        <w:tc>
          <w:tcPr>
            <w:tcW w:w="26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利用概要書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の利用量，加水，加温，混湯，循環・ろ過，入浴剤の添加，消毒の有無，その方法等利用の概要を記載したもの</w:t>
            </w:r>
            <w:r>
              <w:rPr/>
              <w:t>(</w:t>
            </w:r>
            <w:r>
              <w:rPr/>
              <w:t>一部廃止の場合のみ添付すること。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の平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，水道，汚水排水等の設備及びこれらの配管を記載したもの</w:t>
            </w:r>
            <w:r>
              <w:rPr/>
              <w:t>(</w:t>
            </w:r>
            <w:r>
              <w:rPr/>
              <w:t>一部廃止の場合のみ添付すること。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引湯経路図</w:t>
            </w:r>
          </w:p>
        </w:tc>
        <w:tc>
          <w:tcPr>
            <w:tcW w:w="702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温泉源から利用施設までの引湯経路</w:t>
            </w:r>
            <w:r>
              <w:rPr/>
              <w:t>(</w:t>
            </w:r>
            <w:r>
              <w:rPr/>
              <w:t>距離</w:t>
            </w:r>
            <w:r>
              <w:rPr/>
              <w:t>)</w:t>
            </w:r>
            <w:r>
              <w:rPr/>
              <w:t>及びそれに付随する動力装置，貯湯槽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配管の口径，材質，付属設備の能力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上記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は一部廃止の場合のみ添付すること。</w:t>
            </w:r>
          </w:p>
        </w:tc>
      </w:tr>
      <w:tr>
        <w:trPr>
          <w:trHeight w:val="90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配管図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利用施設における温泉の配管及びそれに付随する貯湯槽，動力装置，加熱装置，ろ過装置，滅菌装置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配管の口径，材質，付属設備の能力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上記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は一部廃止の場合のみ添付すること。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成分分析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法に基づく登録分析機関が分析したもの</w:t>
            </w:r>
          </w:p>
        </w:tc>
      </w:tr>
      <w:tr>
        <w:trPr>
          <w:trHeight w:val="560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利用許可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全部廃止の場合のみ添付すること。</w:t>
            </w:r>
          </w:p>
        </w:tc>
      </w:tr>
      <w:tr>
        <w:trPr>
          <w:trHeight w:val="560" w:hRule="atLeast"/>
        </w:trPr>
        <w:tc>
          <w:tcPr>
            <w:tcW w:w="26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4:00Z</dcterms:created>
  <dc:creator>岡山市役所</dc:creator>
  <dc:description/>
  <cp:keywords/>
  <dc:language>en-US</dc:language>
  <cp:lastModifiedBy>よしだ　かなこ</cp:lastModifiedBy>
  <dcterms:modified xsi:type="dcterms:W3CDTF">2019-07-24T05:32:00Z</dcterms:modified>
  <cp:revision>3</cp:revision>
  <dc:subject/>
  <dc:title>様式第4号(第6条関係)</dc:title>
</cp:coreProperties>
</file>