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７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ばい煙発生施設（粉じん発生施設・有害ガス発生施設・特定施設）使用開始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届出者　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氏名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ばい煙発生施設（粉じん発生施設，有害ガス発生施設，特定施設）の全部（一部）の使用を開始したので，岡山県環境への負荷の低減に関する条例（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第２項，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第２項，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第２項）の規定により，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543"/>
        <w:gridCol w:w="2363"/>
        <w:gridCol w:w="2521"/>
      </w:tblGrid>
      <w:tr>
        <w:trPr>
          <w:trHeight w:val="1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等の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等の所在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年月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11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番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考事項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開始年月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autoSpaceDE w:val="false"/>
        <w:ind w:left="861" w:hanging="861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施設の種類の欄には，岡山県環境への負荷の低減に関する条例施行規則（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岡山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別表第１から別表第３まで及び別表第６に掲げる項番号及び名称を記載すること。</w:t>
      </w:r>
    </w:p>
    <w:p>
      <w:pPr>
        <w:pStyle w:val="Normal"/>
        <w:autoSpaceDE w:val="false"/>
        <w:ind w:left="945" w:hanging="945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※印の欄には，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3:00Z</dcterms:created>
  <dc:creator/>
  <dc:description/>
  <cp:keywords/>
  <dc:language>en-US</dc:language>
  <cp:lastModifiedBy>ほりえ　たつや</cp:lastModifiedBy>
  <dcterms:modified xsi:type="dcterms:W3CDTF">2021-10-08T07:58:00Z</dcterms:modified>
  <cp:revision>2</cp:revision>
  <dc:subject/>
  <dc:title/>
</cp:coreProperties>
</file>