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景観形成重点地区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岡山カルチャーゾーン／歴史地区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　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18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周辺の歴史的景観と調和し、全体的に違和感のない形態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建物の階数は、２階以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屋根は周囲から勾配状況のわかる勾配屋根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585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の歴史的景観と調和し、全体的に違和感のないまとまりのある意匠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開口部等はできるだけ木製建具とし、やむを得ない場合は木色に近いアルミサッシ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屋根は、日本瓦もしくは同程度の仕上げ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工作物・設備は直接目にふれないこと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建築物と一体的デザイン又はルーバー等で目隠し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外部木部仕上げは自然の風合い、素材感を生かす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立体駐車場の外壁は、建築物と同様の仕上げ。外壁がない場合は道路から望見できない位置、配置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7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大規模行為における色彩基準を満たす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外壁は白、黒、茶色系統とする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屋根は、黒色系統を基調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道路及び敷地の境界から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道路　　　　ｍ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敷地　　　　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5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歴史的景観との調和に配慮した素材・材料を使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歴史的景観を特徴付ける素材・材料を活用に配慮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8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できるだけ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季節の草花が楽しめる工夫を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できるだけ周辺景観に配慮した色彩、自然素材を活かした和風様式のもの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701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1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2T07:03:00Z</dcterms:modified>
  <cp:revision>9</cp:revision>
  <dc:subject/>
  <dc:title>景観デザインチェックシート（建築物・工作物）</dc:title>
</cp:coreProperties>
</file>