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景観デザインチェックシート（建築物・工作物）</w:t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内全域・後楽園背景保全地区関係（全て添付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"/>
        <w:gridCol w:w="3600"/>
        <w:gridCol w:w="720"/>
        <w:gridCol w:w="3060"/>
        <w:gridCol w:w="1800"/>
      </w:tblGrid>
      <w:tr>
        <w:trPr>
          <w:trHeight w:val="534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5747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位置　配置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◆</w:t>
            </w:r>
            <w:r>
              <w:rPr>
                <w:b/>
                <w:sz w:val="18"/>
                <w:szCs w:val="18"/>
              </w:rPr>
              <w:t>全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周辺環境との調和のとれた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既存樹木の活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尾根のりょう線より低い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歴史的建造物等の保全に配慮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優れた景観を有する施設等の背景の保全に配慮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◆</w:t>
            </w:r>
            <w:r>
              <w:rPr>
                <w:b/>
                <w:sz w:val="18"/>
                <w:szCs w:val="18"/>
              </w:rPr>
              <w:t>全域の基準に追加する基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◇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背景保全重点地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（近景・後楽園借景方向）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主要眺望地点から望見されないこ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◇</w:t>
            </w:r>
            <w:r>
              <w:rPr>
                <w:rFonts w:eastAsia="Century" w:cs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背景保全形成地区（中・遠景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尾根のりょう線より低い位置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主要眺望地点からの見え方を軽減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屋上工作物は主要眺望地点から見えないこと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1775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背景保全重点地区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主要眺望地点から望見されないこと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背景保全形成地区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高さを抑え、主要眺望地点からの見え方を軽減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2318" w:hRule="atLeast"/>
        </w:trPr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態　意匠</w:t>
            </w:r>
          </w:p>
        </w:tc>
        <w:tc>
          <w:tcPr>
            <w:tcW w:w="3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◆</w:t>
            </w:r>
            <w:r>
              <w:rPr>
                <w:b/>
                <w:sz w:val="18"/>
                <w:szCs w:val="18"/>
              </w:rPr>
              <w:t>全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周辺景観との調和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優れた景観を有する施設等の背景の保全に配慮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工作物・設備が直接目にふれない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．色彩基準に適合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◆</w:t>
            </w:r>
            <w:r>
              <w:rPr>
                <w:b/>
                <w:sz w:val="18"/>
                <w:szCs w:val="18"/>
              </w:rPr>
              <w:t>全域の基準に追加する基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背景保全形成地区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主要眺望点からの見え方に配慮し、違和感のないまとまった形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71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の位置の制　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◆</w:t>
            </w:r>
            <w:r>
              <w:rPr>
                <w:b/>
                <w:sz w:val="18"/>
                <w:szCs w:val="18"/>
              </w:rPr>
              <w:t>全域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道路等公共用地の境界線からできるだけ後退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指定幹線道路に面する敷地</w:t>
            </w:r>
          </w:p>
          <w:p>
            <w:pPr>
              <w:pStyle w:val="Normal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幹線道路境界線より３ｍ以上壁面後退</w:t>
            </w:r>
          </w:p>
          <w:p>
            <w:pPr>
              <w:pStyle w:val="Normal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654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　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◆</w:t>
            </w:r>
            <w:r>
              <w:rPr>
                <w:b/>
                <w:sz w:val="18"/>
                <w:szCs w:val="18"/>
              </w:rPr>
              <w:t>全域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敷地内は、できるだけ緑化に努め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優れた景観を有する施設等の背景の保全に配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．指定幹線道路に面する敷地</w:t>
            </w:r>
          </w:p>
          <w:p>
            <w:pPr>
              <w:pStyle w:val="Normal"/>
              <w:ind w:left="361" w:hanging="180"/>
              <w:rPr/>
            </w:pPr>
            <w:r>
              <w:rPr>
                <w:sz w:val="18"/>
                <w:szCs w:val="18"/>
              </w:rPr>
              <w:t>・幹線道路境界線に沿って低・中・高木等を配置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緑化率は敷地面積の３％以上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◆</w:t>
            </w:r>
            <w:r>
              <w:rPr>
                <w:b/>
                <w:sz w:val="18"/>
                <w:szCs w:val="18"/>
              </w:rPr>
              <w:t>全域の基準に追加する基準</w:t>
            </w:r>
          </w:p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◇</w:t>
            </w:r>
            <w:r>
              <w:rPr>
                <w:b/>
                <w:sz w:val="18"/>
                <w:szCs w:val="18"/>
              </w:rPr>
              <w:t>背景保全形成地区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１．既存樹木等の活用し、主要眺望点からの見え方に配慮した緑化とす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緑化面積（　　　　　　　　㎡）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緑化率　（　　　　　　　　％）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</w:tbl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620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2:00Z</dcterms:created>
  <dc:creator>岡山市役所</dc:creator>
  <dc:description/>
  <cp:keywords/>
  <dc:language>en-US</dc:language>
  <cp:lastModifiedBy>岡山市役所</cp:lastModifiedBy>
  <cp:lastPrinted>2010-12-09T13:26:00Z</cp:lastPrinted>
  <dcterms:modified xsi:type="dcterms:W3CDTF">2010-12-10T00:16:00Z</dcterms:modified>
  <cp:revision>10</cp:revision>
  <dc:subject/>
  <dc:title>景観デザインチェックシート（建築物・工作物）</dc:title>
</cp:coreProperties>
</file>