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>岡山市消防局</dc:creator>
  <dc:description/>
  <cp:keywords/>
  <dc:language>en-US</dc:language>
  <cp:lastModifiedBy>こうもと　ひろゆき</cp:lastModifiedBy>
  <dcterms:modified xsi:type="dcterms:W3CDTF">2021-01-15T04:30:00Z</dcterms:modified>
  <cp:revision>6</cp:revision>
  <dc:subject>様式第19（第47条の6関係）</dc:subject>
  <dc:title>危険物保安統括管理者選任・解任届出書</dc:title>
</cp:coreProperties>
</file>