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岡山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岡山市消防団　　　　　　方面隊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隊　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sz w:val="24"/>
        </w:rPr>
        <w:t>岡山市消防団　　　　　　　分団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分団長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防団退団者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者（女性消防団員）について、退団手続きをしてくださるよう内申いた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880"/>
        <w:gridCol w:w="3060"/>
      </w:tblGrid>
      <w:tr>
        <w:trPr>
          <w:trHeight w:val="5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記載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階</w:t>
            </w:r>
            <w:r>
              <w:rPr>
                <w:kern w:val="0"/>
                <w:sz w:val="24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　住　所</w:t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55185</wp:posOffset>
              </wp:positionH>
              <wp:positionV relativeFrom="paragraph">
                <wp:posOffset>-158750</wp:posOffset>
              </wp:positionV>
              <wp:extent cx="914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（Ｂ－２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-12.5pt;mso-position-vertical-relative:text;margin-left:366.5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（Ｂ－２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4:00Z</dcterms:created>
  <dc:creator>消防団係</dc:creator>
  <dc:description/>
  <cp:keywords/>
  <dc:language>en-US</dc:language>
  <cp:lastModifiedBy>P0168165</cp:lastModifiedBy>
  <cp:lastPrinted>2024-01-19T16:06:00Z</cp:lastPrinted>
  <dcterms:modified xsi:type="dcterms:W3CDTF">2024-01-19T07:06:00Z</dcterms:modified>
  <cp:revision>8</cp:revision>
  <dc:subject>様式2-2（退団時届出書類）</dc:subject>
  <dc:title>消防団退団者について（報告）女性　普通退団</dc:title>
</cp:coreProperties>
</file>