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岡山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岡山市消防団　　　　　　方面隊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隊　長　　　　　　　　　　　</w:t>
      </w:r>
    </w:p>
    <w:p>
      <w:pPr>
        <w:pStyle w:val="Normal"/>
        <w:spacing w:lineRule="auto" w:line="6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sz w:val="24"/>
        </w:rPr>
        <w:t>岡山市消防団　　　　　　　分団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分団長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団入団者について（内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消防団強化のため、次の者を女性消防団員として登用していただきたいので、別紙履歴書を添えて内申いたします。</w:t>
      </w:r>
    </w:p>
    <w:p>
      <w:pPr>
        <w:pStyle w:val="Style15"/>
        <w:rPr/>
      </w:pPr>
      <w:r>
        <w:rPr/>
        <w:t>記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5103"/>
        <w:gridCol w:w="2126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記載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入団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Style w:val="Emphasis"/>
                <w:i w:val="false"/>
                <w:sz w:val="22"/>
              </w:rPr>
              <w:t>基本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</w:tbl>
    <w:p>
      <w:pPr>
        <w:pStyle w:val="Normal"/>
        <w:ind w:left="-426" w:right="-710" w:firstLine="425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履歴書」の他に「年額報酬・出動報酬の金融機関振込口座の届出書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90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A</w:t>
    </w:r>
    <w:r>
      <w:rPr/>
      <w:t>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56:00Z</dcterms:created>
  <dc:creator>消防団係</dc:creator>
  <dc:description/>
  <cp:keywords/>
  <dc:language>en-US</dc:language>
  <cp:lastModifiedBy>P0168165</cp:lastModifiedBy>
  <cp:lastPrinted>2003-05-26T10:55:00Z</cp:lastPrinted>
  <dcterms:modified xsi:type="dcterms:W3CDTF">2024-01-29T09:57:00Z</dcterms:modified>
  <cp:revision>9</cp:revision>
  <dc:subject>様式1-2（入団時届出書類）</dc:subject>
  <dc:title>消防団入団者について（内申）女性</dc:title>
</cp:coreProperties>
</file>