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</w:rPr>
      </w:pPr>
      <w:r>
        <w:rPr>
          <w:rFonts w:ascii="ＭＳ 明朝;MS Mincho" w:hAnsi="ＭＳ 明朝;MS Mincho" w:cs="ＭＳ 明朝;MS Mincho"/>
          <w:b/>
          <w:bCs/>
          <w:sz w:val="30"/>
        </w:rPr>
        <w:t>浄 化 槽 汚 泥　  最 終 収 集 申 込 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公共下水道処理開始区域内で公共下水道への接続工事を行うため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  　申込人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  　　　氏名　　　　　　　　　　 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  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00"/>
        <w:gridCol w:w="1701"/>
        <w:gridCol w:w="1275"/>
        <w:gridCol w:w="1418"/>
        <w:gridCol w:w="1559"/>
        <w:gridCol w:w="1487"/>
      </w:tblGrid>
      <w:tr>
        <w:trPr>
          <w:trHeight w:val="59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終収集場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番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収集希望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18"/>
              </w:rPr>
              <w:t>排水設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計画確認番号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  <w:tr>
        <w:trPr>
          <w:trHeight w:val="5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 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年  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便槽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最終収集依頼書は最終収集予定日よ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週間前に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　浄化槽維持管理業者にお問合せ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84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454" w:bottom="1304"/>
      <w:pgNumType w:fmt="decimal"/>
      <w:formProt w:val="false"/>
      <w:textDirection w:val="lrTb"/>
      <w:docGrid w:type="lines" w:linePitch="291" w:charSpace="894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  <w:p>
    <w:pPr>
      <w:pStyle w:val="Head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9:27:00Z</dcterms:created>
  <dc:creator>普及管理課</dc:creator>
  <dc:description/>
  <cp:keywords/>
  <dc:language>en-US</dc:language>
  <cp:lastModifiedBy>岡山市役所</cp:lastModifiedBy>
  <cp:lastPrinted>2002-07-23T10:21:00Z</cp:lastPrinted>
  <dcterms:modified xsi:type="dcterms:W3CDTF">2019-06-27T02:02:00Z</dcterms:modified>
  <cp:revision>3</cp:revision>
  <dc:subject/>
  <dc:title>浄化槽汚泥最終収集申込書</dc:title>
</cp:coreProperties>
</file>