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かやま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岡山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いこくじんしみん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外国人市民会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っちじょう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設置条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　　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平成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>23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年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CN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　　　　　　　　　　　　　　　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条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  <w:lang w:eastAsia="zh-CN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っ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設置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社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成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かつ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活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諸問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ぶ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ょう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つ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実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ん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審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ため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ち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自治法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昭和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6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3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規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づ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かやま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岡山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以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」という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っ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設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。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務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げ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げ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。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さ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施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こと。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2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ん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人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こと。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支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こと。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4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項</w:t>
            </w:r>
          </w:rubyBase>
        </w:ruby>
      </w:r>
      <w:r/>
    </w:p>
    <w:p>
      <w:pPr>
        <w:pStyle w:val="Normal"/>
        <w:widowControl/>
        <w:spacing w:before="280" w:after="280"/>
        <w:ind w:left="1" w:hanging="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組織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以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組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。</w:t>
      </w:r>
    </w:p>
    <w:p>
      <w:pPr>
        <w:pStyle w:val="Normal"/>
        <w:widowControl/>
        <w:spacing w:lineRule="exact" w:line="52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hyperlink r:id="rId2">
        <w:r/>
        <w:r>
          <w:ruby>
            <w:rubyPr>
              <w:rubyAlign w:val="distributeSpace"/>
              <w:hps w:val="12"/>
              <w:hpsRaise w:val="24"/>
              <w:hpsBaseText w:val="24"/>
              <w:lid w:val="ja-JP"/>
            </w:rubyPr>
            <w:rt>
              <w:r>
                <w:rPr>
                  <w:rFonts w:ascii="ＭＳ Ｐゴシック" w:hAnsi="ＭＳ Ｐゴシック"/>
                  <w:sz w:val="12"/>
                  <w:szCs w:val="24"/>
                </w:rPr>
                <w:t>つぎ</w:t>
              </w:r>
            </w:rt>
            <w:rubyBase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次</w:t>
              </w:r>
              <w:r/>
            </w:rubyBase>
          </w:ruby>
        </w:r>
        <w:r>
          <w:rPr>
            <w:rStyle w:val="InternetLink"/>
            <w:rFonts w:ascii="ＭＳ Ｐゴシック" w:hAnsi="ＭＳ Ｐゴシック" w:cs="ＭＳ Ｐゴシック" w:eastAsia="ＭＳ Ｐゴシック"/>
            <w:kern w:val="0"/>
            <w:sz w:val="24"/>
          </w:rPr>
          <w:t>の</w:t>
        </w:r>
        <w:r/>
        <w:r>
          <w:ruby>
            <w:rubyPr>
              <w:rubyAlign w:val="distributeSpace"/>
              <w:hps w:val="12"/>
              <w:hpsRaise w:val="24"/>
              <w:hpsBaseText w:val="24"/>
              <w:lid w:val="ja-JP"/>
            </w:rubyPr>
            <w:rt>
              <w:r>
                <w:rPr>
                  <w:rFonts w:ascii="ＭＳ Ｐゴシック" w:hAnsi="ＭＳ Ｐゴシック"/>
                  <w:sz w:val="12"/>
                  <w:szCs w:val="24"/>
                </w:rPr>
                <w:t>かくごう</w:t>
              </w:r>
            </w:rt>
            <w:rubyBase>
              <w:r>
                <w:rPr>
                  <w:rStyle w:val="InternetLink"/>
                  <w:rFonts w:ascii="ＭＳ Ｐゴシック" w:hAnsi="ＭＳ Ｐゴシック" w:cs="ＭＳ Ｐゴシック" w:eastAsia="ＭＳ Ｐゴシック"/>
                  <w:kern w:val="0"/>
                  <w:sz w:val="24"/>
                </w:rPr>
                <w:t>各号</w:t>
              </w:r>
              <w:r/>
            </w:rubyBase>
          </w:ruby>
        </w:r>
      </w:hyperlink>
      <w:r>
        <w:rPr>
          <w:rFonts w:ascii="ＭＳ Ｐゴシック" w:hAnsi="ＭＳ Ｐゴシック" w:cs="ＭＳ Ｐゴシック" w:eastAsia="ＭＳ Ｐゴシック"/>
          <w:kern w:val="0"/>
          <w:sz w:val="24"/>
        </w:rPr>
        <w:t>のいずれ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該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うち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し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。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かつ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活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もん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諸問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知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経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く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学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経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2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満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以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ん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本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きな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域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ろく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登録法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昭和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う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規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よ　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登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であって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登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期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えいぞ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継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て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以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あるもの　　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4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ほんご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のう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能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5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関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あり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い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外国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り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交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んで，まちづくりについて　　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っきょく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積極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ぜ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前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規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かかわらず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ぜ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前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く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各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ゅ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ず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し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ことができる。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ん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任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とする。ただし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け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補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ん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任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ぜんにん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前任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ざん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残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期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とする。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等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及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いいん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副委員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く。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及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いいん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副委員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ごせ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互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よりこ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める。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代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う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総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。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いいん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副委員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補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あると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けたときは，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く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職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代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。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等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し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招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ぎ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議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となる。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ぎ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はん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過半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っ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出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なけれ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ら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くことができない。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ぎ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議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っ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出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はん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過半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可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どうす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同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とき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ぎ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議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け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ところによる。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じ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け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関係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資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させ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ぎ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け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関係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ゅっ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出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め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つ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説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くことができる。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き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責務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ず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く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国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ぞ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代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としてではなく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ん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本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ひ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代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として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くむ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職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遂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なければならない。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任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8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条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めるもののほか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うんえ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運営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いん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かっ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諮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め，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ついて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市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さ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める。</w:t>
      </w:r>
    </w:p>
    <w:p>
      <w:pPr>
        <w:pStyle w:val="Normal"/>
        <w:widowControl/>
        <w:spacing w:lineRule="exact" w:line="520" w:before="280" w:after="280"/>
        <w:ind w:left="240" w:hanging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の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　　　　　　　　　　　　　　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条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平成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施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する。</w:t>
      </w:r>
    </w:p>
    <w:p>
      <w:pPr>
        <w:pStyle w:val="Normal"/>
        <w:widowControl/>
        <w:spacing w:lineRule="exact" w:line="5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spacing w:lineRule="exact" w:line="52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m">
    <w:name w:val="title cm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b.legal-square.com/HAS-Shohin/jsp/SVDocument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9:00Z</dcterms:created>
  <dc:creator>岡山市役所</dc:creator>
  <dc:description/>
  <cp:keywords/>
  <dc:language>en-US</dc:language>
  <cp:lastModifiedBy>岡山市役所</cp:lastModifiedBy>
  <cp:lastPrinted>2012-03-02T15:42:00Z</cp:lastPrinted>
  <dcterms:modified xsi:type="dcterms:W3CDTF">2012-03-02T06:42:00Z</dcterms:modified>
  <cp:revision>29</cp:revision>
  <dc:subject/>
  <dc:title>○岡山市外国人市民会議設置条例</dc:title>
</cp:coreProperties>
</file>