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防災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備蓄</w:t>
      </w:r>
      <w:r>
        <w:rPr>
          <w:rFonts w:ascii="ＭＳ 明朝;MS Mincho" w:hAnsi="ＭＳ 明朝;MS Mincho" w:cs="ＭＳ 明朝;MS Mincho"/>
          <w:b/>
          <w:sz w:val="32"/>
          <w:szCs w:val="32"/>
        </w:rPr>
        <w:t>土及び土のう袋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給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 xml:space="preserve"> 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rPr/>
      </w:pPr>
      <w:r>
        <w:rPr>
          <w:lang w:eastAsia="zh-TW"/>
        </w:rPr>
        <w:t>　岡</w:t>
      </w:r>
      <w:r>
        <w:rPr/>
        <w:t>　</w:t>
      </w:r>
      <w:r>
        <w:rPr>
          <w:lang w:eastAsia="zh-TW"/>
        </w:rPr>
        <w:t>山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>代表者名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>代表者の住所　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>代表者の電話番号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color w:val="FF0000"/>
        </w:rPr>
        <w:t>　　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color w:val="FF0000"/>
        </w:rPr>
        <w:t>　　　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地域において浸水被害軽減を図ることを目的とし、次のとおり防災備蓄土及び土のう袋の給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給付後は第三者に迷惑をかけないように管理します。</w:t>
      </w:r>
    </w:p>
    <w:tbl>
      <w:tblPr>
        <w:tblW w:w="4800" w:type="pct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80"/>
        <w:gridCol w:w="4736"/>
      </w:tblGrid>
      <w:tr>
        <w:trPr>
          <w:trHeight w:val="997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給付希望要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ずれかに○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当初（初めての申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補充（既に給付を受けていたが使用したた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その他（ 理由　　　　　　　　　　　　　　　　　　　　）</w:t>
            </w:r>
          </w:p>
        </w:tc>
      </w:tr>
      <w:tr>
        <w:trPr>
          <w:trHeight w:val="719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付希望品目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　量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搬　入　先　（備蓄場所、住所）</w:t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 蓄　 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土 の う 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搬入時に立会さ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方の氏名・連絡先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が立会者となる場合は記入不用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　　（　　　　　）　　　　　―</w:t>
            </w:r>
          </w:p>
        </w:tc>
      </w:tr>
      <w:tr>
        <w:trPr>
          <w:trHeight w:val="2218" w:hRule="atLeast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　考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必要な添付書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紙の記入例を参照してください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備蓄土の搬入先の場所がわか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位置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備蓄土保管場所の土地所有者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承諾書の写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別紙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注意事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よく読んで、ご承諾いただいた後ご申請くださ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搬入日時の調整のため、立会者の方の氏名・連絡先を業者にお知らせすることがありますのでご了承ください。</w:t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3:00Z</dcterms:created>
  <dc:creator> </dc:creator>
  <dc:description/>
  <cp:keywords/>
  <dc:language>en-US</dc:language>
  <cp:lastModifiedBy>P0171158</cp:lastModifiedBy>
  <cp:lastPrinted>2012-06-01T09:53:00Z</cp:lastPrinted>
  <dcterms:modified xsi:type="dcterms:W3CDTF">2021-03-29T10:44:00Z</dcterms:modified>
  <cp:revision>96</cp:revision>
  <dc:subject/>
  <dc:title/>
</cp:coreProperties>
</file>