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left"/>
        <w:rPr>
          <w:rFonts w:ascii="ＭＳ 明朝;MS Mincho" w:hAnsi="ＭＳ 明朝;MS Mincho" w:cs="ＭＳ 明朝;MS Mincho"/>
          <w:bCs/>
          <w:color w:val="000000"/>
          <w:spacing w:val="36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spacing w:val="36"/>
          <w:szCs w:val="20"/>
        </w:rPr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36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6"/>
          <w:sz w:val="38"/>
          <w:szCs w:val="38"/>
        </w:rPr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36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6"/>
          <w:sz w:val="38"/>
          <w:szCs w:val="38"/>
        </w:rPr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36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6"/>
          <w:sz w:val="38"/>
          <w:szCs w:val="38"/>
        </w:rPr>
      </w:r>
    </w:p>
    <w:p>
      <w:pPr>
        <w:pStyle w:val="Style17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pacing w:val="36"/>
          <w:sz w:val="38"/>
          <w:szCs w:val="38"/>
        </w:rPr>
        <w:t>入　札（ 見 積 ）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36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6"/>
          <w:sz w:val="38"/>
          <w:szCs w:val="38"/>
        </w:rPr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36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6"/>
          <w:sz w:val="38"/>
          <w:szCs w:val="38"/>
        </w:rPr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36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6"/>
          <w:sz w:val="38"/>
          <w:szCs w:val="38"/>
        </w:rPr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36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6"/>
          <w:sz w:val="38"/>
          <w:szCs w:val="3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127000</wp:posOffset>
                </wp:positionV>
                <wp:extent cx="486346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57.05pt;mso-wrap-distance-left:7.1pt;mso-wrap-distance-right:7.1pt;mso-wrap-distance-top:0pt;mso-wrap-distance-bottom:0pt;margin-top:10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36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6"/>
          <w:sz w:val="38"/>
          <w:szCs w:val="38"/>
        </w:rPr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0"/>
          <w:sz w:val="38"/>
          <w:szCs w:val="3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0"/>
          <w:sz w:val="38"/>
          <w:szCs w:val="38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7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ind w:firstLine="492"/>
        <w:rPr>
          <w:color w:val="000000"/>
          <w:sz w:val="24"/>
        </w:rPr>
      </w:pPr>
      <w:r>
        <w:rPr>
          <w:color w:val="000000"/>
          <w:sz w:val="24"/>
        </w:rPr>
        <w:t>件名　：　マイナンバーカード交付事務用統合端末等関係機器賃貸借</w:t>
      </w:r>
    </w:p>
    <w:p>
      <w:pPr>
        <w:pStyle w:val="Style17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96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　　岡山市契約規則（平成元年市規則第６３号）及び関係書類</w:t>
      </w:r>
    </w:p>
    <w:p>
      <w:pPr>
        <w:pStyle w:val="Style17"/>
        <w:spacing w:lineRule="exact" w:line="396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　　（仕様書及び図面等）並びに現場等熟知承諾のうえ上記</w:t>
      </w:r>
    </w:p>
    <w:p>
      <w:pPr>
        <w:pStyle w:val="Style17"/>
        <w:spacing w:lineRule="exact" w:line="396"/>
        <w:rPr>
          <w:b/>
          <w:b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　　のとおり提出します。</w:t>
      </w:r>
    </w:p>
    <w:p>
      <w:pPr>
        <w:pStyle w:val="Style17"/>
        <w:spacing w:lineRule="exact" w:line="396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Style17"/>
        <w:spacing w:lineRule="exact" w:line="39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9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令和　　年　　月　　日</w:t>
      </w:r>
    </w:p>
    <w:p>
      <w:pPr>
        <w:pStyle w:val="Style17"/>
        <w:spacing w:lineRule="exact" w:line="39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9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9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岡　山　市　長　様</w:t>
      </w:r>
    </w:p>
    <w:p>
      <w:pPr>
        <w:pStyle w:val="Style17"/>
        <w:spacing w:lineRule="exact" w:line="39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9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96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96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住　所　　　　　　　　　　　　　　　　　　　</w:t>
      </w:r>
    </w:p>
    <w:p>
      <w:pPr>
        <w:pStyle w:val="Style17"/>
        <w:spacing w:lineRule="exact" w:line="39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96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氏　名　　　　　　　　　　　　　　　印　　　</w:t>
      </w:r>
    </w:p>
    <w:p>
      <w:pPr>
        <w:pStyle w:val="Style17"/>
        <w:spacing w:lineRule="exact" w:line="124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spacing w:val="3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36"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0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01:00Z</dcterms:created>
  <dc:creator>岡山市</dc:creator>
  <dc:description/>
  <cp:keywords/>
  <dc:language>en-US</dc:language>
  <cp:lastModifiedBy>P0109738</cp:lastModifiedBy>
  <cp:lastPrinted>2025-06-11T13:15:00Z</cp:lastPrinted>
  <dcterms:modified xsi:type="dcterms:W3CDTF">2025-06-25T06:28:00Z</dcterms:modified>
  <cp:revision>26</cp:revision>
  <dc:subject/>
  <dc:title>入札（見積)書</dc:title>
</cp:coreProperties>
</file>