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応募に係る誓約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岡山市長　大森　雅夫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商号又は名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「岡山市新庁舎売店運営事業者募集要項」に基づく応募を行うにあたり、同要項に定める参加資格条件を全て満たしており、提出書類の内容が事実に相違ないことを誓約します。</w:t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これに反した場合は、本件の参加を失格とし、運営事業者として決定した場合は、運営事業者としての資格を失い、協定書に基づいた措置を実施されても、何ら異議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様式２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16:00Z</dcterms:created>
  <dc:creator>きのした　しょうじ</dc:creator>
  <dc:description/>
  <cp:keywords/>
  <dc:language>en-US</dc:language>
  <cp:lastModifiedBy>P0183091</cp:lastModifiedBy>
  <cp:lastPrinted>2015-12-14T11:29:00Z</cp:lastPrinted>
  <dcterms:modified xsi:type="dcterms:W3CDTF">2025-04-22T07:26:00Z</dcterms:modified>
  <cp:revision>15</cp:revision>
  <dc:subject/>
  <dc:title>平成　　年　　月　　日</dc:title>
</cp:coreProperties>
</file>