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spacing w:val="212"/>
          <w:kern w:val="0"/>
          <w:sz w:val="24"/>
        </w:rPr>
        <w:t>業務体</w:t>
      </w:r>
      <w:r>
        <w:rPr>
          <w:b/>
          <w:spacing w:val="2"/>
          <w:kern w:val="0"/>
          <w:sz w:val="24"/>
        </w:rPr>
        <w:t>制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業務責任者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業務責任者について記入すること。業務責任者は、本業務の主たる責任者として実際に業務を行うとともに、本業務の運営における総括を行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署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験年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類似業務（主に冊子企画・編集）において過去５年及び現在携わっている主な実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業務責任者以外の担当者</w:t>
      </w:r>
    </w:p>
    <w:p>
      <w:pPr>
        <w:pStyle w:val="Normal"/>
        <w:rPr/>
      </w:pPr>
      <w:r>
        <w:rPr/>
        <w:t>　　業務責任者以外の担当者（協力業者含む）について記入する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業務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署（協力業者名・所属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験年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類似業務（主に冊子企画・編集）において過去５年及び現在携わっている主な実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業務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署（協力業者名・所属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験年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類似業務（主に冊子企画・編集）において過去５年及び現在携わっている主な実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入欄が不足する場合は、本様式を複製して作成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09:00Z</dcterms:created>
  <dc:creator>岡山市役所</dc:creator>
  <dc:description/>
  <cp:keywords/>
  <dc:language>en-US</dc:language>
  <cp:lastModifiedBy>P0179371</cp:lastModifiedBy>
  <cp:lastPrinted>2017-12-01T14:15:00Z</cp:lastPrinted>
  <dcterms:modified xsi:type="dcterms:W3CDTF">2025-05-22T04:48:00Z</dcterms:modified>
  <cp:revision>9</cp:revision>
  <dc:subject/>
  <dc:title>様式３</dc:title>
</cp:coreProperties>
</file>