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100965</wp:posOffset>
                </wp:positionV>
                <wp:extent cx="1066165" cy="567690"/>
                <wp:effectExtent l="5080" t="508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567720"/>
                          <a:chOff x="0" y="0"/>
                          <a:chExt cx="1066320" cy="56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47680"/>
                            <a:ext cx="10641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岡山市使用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pt;margin-top:7.95pt;width:83.95pt;height:44.7pt" coordorigin="7748,159" coordsize="1679,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48;top:159;width:167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51;top:549;width:16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岡山市使用欄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様式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－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補助事業計画書（導入事業　補充枠）</w:t>
      </w:r>
    </w:p>
    <w:p>
      <w:pPr>
        <w:pStyle w:val="Normal"/>
        <w:spacing w:lineRule="exact" w:line="1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4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4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応募者の概要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53"/>
        <w:gridCol w:w="2709"/>
        <w:gridCol w:w="1131"/>
        <w:gridCol w:w="424"/>
        <w:gridCol w:w="2824"/>
      </w:tblGrid>
      <w:tr>
        <w:trPr>
          <w:trHeight w:val="72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者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 職・氏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〒　　－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本補助金での業種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全社員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役員・パートタイマー等を含む全員</w:t>
            </w:r>
          </w:p>
        </w:tc>
      </w:tr>
      <w:tr>
        <w:trPr>
          <w:trHeight w:val="55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常時使用する従業員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役員を除いた、雇用保険適用者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資本金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創業・設立年月（西暦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　月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ドレス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からの書類送付や問合せは全て「担当者」宛てに行います。</w:t>
      </w:r>
    </w:p>
    <w:p>
      <w:pPr>
        <w:pStyle w:val="Normal"/>
        <w:ind w:left="-1" w:hanging="14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役員一覧】（監査役を含む。別紙として添付することも可能です。）　　　　　　　　　　　　　　　　　　　　　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993"/>
        <w:gridCol w:w="850"/>
        <w:gridCol w:w="851"/>
        <w:gridCol w:w="850"/>
        <w:gridCol w:w="85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職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別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・平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：</w:t>
            </w:r>
          </w:p>
        </w:tc>
      </w:tr>
      <w:tr>
        <w:trPr>
          <w:trHeight w:val="5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：</w:t>
            </w:r>
          </w:p>
        </w:tc>
      </w:tr>
      <w:tr>
        <w:trPr>
          <w:trHeight w:val="5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：</w:t>
            </w:r>
          </w:p>
        </w:tc>
      </w:tr>
      <w:tr>
        <w:trPr>
          <w:trHeight w:val="5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：</w:t>
            </w:r>
          </w:p>
        </w:tc>
      </w:tr>
      <w:tr>
        <w:trPr>
          <w:trHeight w:val="5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企業概要・応募事業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応募事業名：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60020</wp:posOffset>
                </wp:positionV>
                <wp:extent cx="578802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（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応募事業名の記載例：〇〇導入によるＤＸ推進事業、△△構築による顧客起点の価値創出事業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20.95pt;mso-wrap-distance-left:9.05pt;mso-wrap-distance-right:9.05pt;mso-wrap-distance-top:0pt;mso-wrap-distance-bottom:0pt;margin-top:12.6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（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応募事業名の記載例：〇〇導入によるＤＸ推進事業、△△構築による顧客起点の価値創出事業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10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業概要</w:t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社の現状（経営状況）</w:t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社の課題</w:t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事業の内容</w:t>
            </w:r>
          </w:p>
          <w:p>
            <w:pPr>
              <w:pStyle w:val="Style19"/>
              <w:ind w:left="42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．応募事業（取組）の具体的な内容</w:t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イ．実施場所（所在地）</w:t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ウ．ターゲットとする顧客・地域（商圏）</w:t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エ．競合する企業・地域</w:t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オ．対象となる市場の状況</w:t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事業の特徴</w:t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事業の見込まれる効果</w:t>
            </w:r>
          </w:p>
          <w:p>
            <w:pPr>
              <w:pStyle w:val="Style19"/>
              <w:ind w:left="0" w:firstLine="210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-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ＤＸの効果（社内への効果や影響、顧客、他社、地域、社会への影響等）</w:t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-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付加価値や生産性、イノベーション、企業の競争力への影響等</w:t>
            </w:r>
          </w:p>
          <w:p>
            <w:pPr>
              <w:pStyle w:val="Style19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事業の効果を上げるための取組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実際に導入事業を実施した際、事業効果を上げるために実施するＰＤＣＡ、営業展開等の取組について具体的に記載して下さい。）</w:t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283" w:hanging="28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２．企業概要・事業の概要」の記入欄は適宜調整してご記入下さい。</w:t>
      </w:r>
      <w:r>
        <w:br w:type="page"/>
      </w:r>
    </w:p>
    <w:p>
      <w:pPr>
        <w:pStyle w:val="Normal"/>
        <w:ind w:left="283" w:hanging="28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経費明細表　　　　　　　　　　　　　　　　　　　　　　　　　　　（単位：円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1417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費区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に要する経費の内訳（名称及び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量等。また対応する見積書について記載。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消費税抜き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左記内訳の合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助対象経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に要する経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左記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費税込み金額</w:t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外注費・手数料・報酬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B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機器・システム等購入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C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賃借料・使用料・利用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D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原材料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運搬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合　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左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対象経費の合計、右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に要する経費の合計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２）補助金交付申請額：</w:t>
            </w:r>
          </w:p>
          <w:p>
            <w:pPr>
              <w:pStyle w:val="Normal"/>
              <w:widowControl/>
              <w:ind w:left="-141"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の左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未満切捨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4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14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1" w:hanging="14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の補助金交付申請額上限額・・・７５０万円</w:t>
      </w:r>
    </w:p>
    <w:p>
      <w:pPr>
        <w:pStyle w:val="Normal"/>
        <w:widowControl/>
        <w:ind w:left="-141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見積書（見積額１００万円（税込）を超えるものは２社以上の見積書が必要、なお、１社とする場合は理由書が必要）を添付して下さい。（写しで可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  <w:r>
        <w:br w:type="page"/>
      </w:r>
    </w:p>
    <w:p>
      <w:pPr>
        <w:pStyle w:val="Normal"/>
        <w:widowControl/>
        <w:ind w:left="-14" w:hanging="2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事業計画（会社全体の計画を記載して下さい）　　　　　　　　　　（単位：千円）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701"/>
        <w:gridCol w:w="1701"/>
        <w:gridCol w:w="170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売上高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売上総利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営業利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経常利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．労働生産性の計画　　　　　　　　　　　　　　　　　　　　　　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59"/>
        <w:gridCol w:w="1560"/>
        <w:gridCol w:w="1701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営業利益（千円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件費（千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減価償却費（千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労働者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総就業時間（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労働生産性（千円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＋②＋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/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労働生産性（％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伸び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前年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．資金調達方法＜事業に要する経費の調達一覧＞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395"/>
      </w:tblGrid>
      <w:tr>
        <w:trPr>
          <w:trHeight w:val="5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額（円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資金調達先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己資金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融機関からの借入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計（※１）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補助金は事業が終了してからの支払いとなりますので、その間の資金の調達方法についてご記入下さい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合計（※１）は、３．経費明細表の「事業に要する経費」の合計と一致させて下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．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〇様式Ｈ　ＤＸ推進計画書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見積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１００万円（税込）を超えるものは２社以上、写しで可）</w:t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見積書に関する理由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１００万円（税込）を超えて１社のみとする場合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許認可を伴う業種の場合は許認可証の写し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直近の決算関係書類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の場合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直近の確定申告書（別表一（一）、法人事業概況説明書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直近の決算書（表紙・貸借対照表・損益計算書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個人事業主の場合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直近の確定申告書</w:t>
      </w:r>
    </w:p>
    <w:p>
      <w:pPr>
        <w:pStyle w:val="Normal"/>
        <w:ind w:left="3240" w:hanging="240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青色申告の場合…第一表、所得税青色申告決算書（損益計算書～貸借対照　表まで）</w:t>
      </w:r>
    </w:p>
    <w:p>
      <w:pPr>
        <w:pStyle w:val="Normal"/>
        <w:ind w:firstLine="9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白色申告の場合…第一表、収支内訳書</w:t>
      </w:r>
    </w:p>
    <w:sectPr>
      <w:type w:val="nextPage"/>
      <w:pgSz w:w="11906" w:h="16838"/>
      <w:pgMar w:left="1276" w:right="127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4:52:00Z</dcterms:created>
  <dc:creator>Kakudate_Kazuki@jcci.or.jp</dc:creator>
  <dc:description/>
  <cp:keywords/>
  <dc:language>en-US</dc:language>
  <cp:lastModifiedBy>P0177954</cp:lastModifiedBy>
  <cp:lastPrinted>2025-04-28T18:57:00Z</cp:lastPrinted>
  <dcterms:modified xsi:type="dcterms:W3CDTF">2025-05-08T04:52:00Z</dcterms:modified>
  <cp:revision>2</cp:revision>
  <dc:subject/>
  <dc:title/>
</cp:coreProperties>
</file>