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○株式会社　○○支店（副本の場合は空欄と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分類を記載する】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№を記載する】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項目名を記載する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734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95pt;margin-top:60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804410</wp:posOffset>
                      </wp:positionV>
                      <wp:extent cx="25146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69720"/>
                              </a:xfrm>
                              <a:prstGeom prst="roundRect">
                                <a:avLst>
                                  <a:gd name="adj" fmla="val 9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案書全体を通した連番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pt;margin-top:378.3pt;width:197.9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案書全体を通した連番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173980</wp:posOffset>
                      </wp:positionV>
                      <wp:extent cx="0" cy="554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407.4pt" to="193.3pt,4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提案記入シート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6:00Z</dcterms:created>
  <dc:creator>かめだ　あきひろ</dc:creator>
  <dc:description/>
  <cp:keywords/>
  <dc:language>en-US</dc:language>
  <cp:lastModifiedBy>P0119181</cp:lastModifiedBy>
  <dcterms:modified xsi:type="dcterms:W3CDTF">2025-04-24T09:14:00Z</dcterms:modified>
  <cp:revision>27</cp:revision>
  <dc:subject/>
  <dc:title/>
</cp:coreProperties>
</file>