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kern w:val="0"/>
          <w:sz w:val="28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募集要項の記載内容について、以下のとおり質問いた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39"/>
      </w:tblGrid>
      <w:tr>
        <w:trPr>
          <w:trHeight w:val="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会社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1"/>
                <w:w w:val="8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質問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募集要項等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部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○頁、○の、○○○」「○頁、○行目の○○○」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9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簡潔かつ具体的に記入すること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質問書は、下記の期間内に電子メールで事務局へ提出すること。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等は不可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付期間は以下の期間とし、期限を過ぎたものは受け付けない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第１回　令和６年　６月２８日（金）から令和６年　７月１０日（水）１６時まで</w:t>
      </w:r>
    </w:p>
    <w:p>
      <w:pPr>
        <w:pStyle w:val="Normal"/>
        <w:ind w:left="21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回　</w:t>
      </w:r>
      <w:r>
        <w:rPr>
          <w:rFonts w:ascii="ＭＳ 明朝;MS Mincho" w:hAnsi="ＭＳ 明朝;MS Mincho" w:cs="ＭＳ 明朝;MS Mincho"/>
        </w:rPr>
        <w:t>令和６年１２月　３日（火）から令和６年１２月１６日（月）１６時まで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回答は以下の期限までに、市ホームページにて公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trike/>
        </w:rPr>
        <w:t>第１回　令和６年　７月１６日（火）１６時まで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第２回　令和６年１２月２０日（金）１６時まで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質問が多い場合は、</w:t>
      </w:r>
      <w:r>
        <w:rPr>
          <w:rFonts w:ascii="ＭＳ 明朝;MS Mincho" w:hAnsi="ＭＳ 明朝;MS Mincho" w:cs="ＭＳ 明朝;MS Mincho"/>
          <w:szCs w:val="21"/>
        </w:rPr>
        <w:t>本様式を適宜複写して利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旭川河畔（出石町地区）賑わい創出事業・様式１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49:00Z</dcterms:created>
  <dc:creator>全庁LAN使用者</dc:creator>
  <dc:description/>
  <cp:keywords/>
  <dc:language>en-US</dc:language>
  <cp:lastModifiedBy>P0169102</cp:lastModifiedBy>
  <cp:lastPrinted>2024-06-26T20:32:00Z</cp:lastPrinted>
  <dcterms:modified xsi:type="dcterms:W3CDTF">2024-10-18T12:59:00Z</dcterms:modified>
  <cp:revision>23</cp:revision>
  <dc:subject/>
  <dc:title>応募番号</dc:title>
</cp:coreProperties>
</file>