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施－２３</w:t>
      </w:r>
    </w:p>
    <w:p>
      <w:pPr>
        <w:pStyle w:val="Style16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08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1862"/>
        <w:gridCol w:w="1078"/>
        <w:gridCol w:w="1078"/>
        <w:gridCol w:w="1078"/>
        <w:gridCol w:w="1078"/>
        <w:gridCol w:w="1078"/>
        <w:gridCol w:w="1372"/>
        <w:gridCol w:w="196"/>
      </w:tblGrid>
      <w:tr>
        <w:trPr>
          <w:trHeight w:val="8410" w:hRule="exact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30"/>
                <w:szCs w:val="30"/>
              </w:rPr>
              <w:t>加熱アスファルト混合物使用承諾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岡　山　市　長　　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受　注　者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現場代理人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36"/>
              </w:rPr>
              <w:t>契約番</w:t>
            </w:r>
            <w:r>
              <w:rPr>
                <w:rFonts w:ascii="ＭＳ 明朝;MS Mincho" w:hAnsi="ＭＳ 明朝;MS Mincho" w:cs="ＭＳ 明朝;MS Mincho"/>
              </w:rPr>
              <w:t>号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工　事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　　　岡山市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4"/>
              </w:rPr>
              <w:t>請負代金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に請負契約を締結いたしました、上記工事について下記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おり使用したいので御承諾願い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アスファルト混合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加熱アスファルト混合物の種類及び数量（下表に記入）</w:t>
            </w:r>
          </w:p>
        </w:tc>
      </w:tr>
      <w:tr>
        <w:trPr>
          <w:trHeight w:val="580" w:hRule="exac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5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加熱アスファルト</w:t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混合物の種類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基準密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g/cm3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ｱｽﾌｧﾙﾄ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％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粒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2.3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㎜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粒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75μm)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使用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ｔ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備考</w:t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5" w:before="49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9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3852" w:hRule="exact"/>
        </w:trPr>
        <w:tc>
          <w:tcPr>
            <w:tcW w:w="94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備考　密度は、アスファルト混合所配合試験時の値を記入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溶融スラグ入り再生アスファルト混合物の場合は、備考欄に使用する溶融スラグの産地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記載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上記については願出のとおり承諾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Style16"/>
        <w:spacing w:lineRule="exact" w:line="19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1:00Z</dcterms:created>
  <dc:creator>岡山市役所</dc:creator>
  <dc:description/>
  <cp:keywords/>
  <dc:language>en-US</dc:language>
  <cp:lastModifiedBy>おかざき　まさあき</cp:lastModifiedBy>
  <cp:lastPrinted>2021-03-16T14:06:00Z</cp:lastPrinted>
  <dcterms:modified xsi:type="dcterms:W3CDTF">2021-03-16T05:06:00Z</dcterms:modified>
  <cp:revision>4</cp:revision>
  <dc:subject/>
  <dc:title>生アスファルトコンクリート使用承諾願</dc:title>
</cp:coreProperties>
</file>