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様式Ａ－２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岡山市長　様</w:t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right="720" w:firstLine="38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申請者</w:t>
      </w:r>
    </w:p>
    <w:p>
      <w:pPr>
        <w:pStyle w:val="Normal"/>
        <w:ind w:right="480" w:firstLine="40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所在地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　</w:t>
      </w:r>
    </w:p>
    <w:p>
      <w:pPr>
        <w:pStyle w:val="Normal"/>
        <w:ind w:firstLine="40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名　称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　　</w:t>
      </w:r>
    </w:p>
    <w:p>
      <w:pPr>
        <w:pStyle w:val="Normal"/>
        <w:ind w:right="-426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　　　　　　　　　　　　　　　　代表者職・氏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　</w:t>
      </w:r>
    </w:p>
    <w:p>
      <w:pPr>
        <w:pStyle w:val="Normal"/>
        <w:spacing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岡山市中小企業支援事業補助金に係る申請書</w:t>
      </w:r>
    </w:p>
    <w:p>
      <w:pPr>
        <w:pStyle w:val="Normal"/>
        <w:spacing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小規模企業機械設備等投資事業（小規模企業者枠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令和７年度の岡山市中小企業支援事業補助金の交付を受けたいので、下記の書類を添えて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申請にあたっては、募集要項に記載された事項を確認し内容を十分に理解しています。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また、申請書類の記載内容は真正であり、当社は、岡山市中小企業支援事業補助金交付要綱に定める「補助対象者」の要件を満たしていることを誓約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この誓約が虚偽であり、またはこの誓約に反したことにより、当方が不利益を被ることになっても、異議は一切申し立てません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記</w:t>
      </w:r>
    </w:p>
    <w:p>
      <w:pPr>
        <w:pStyle w:val="Style20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添付書類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補助事業計画書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小規模企業機械設備等投資事業（小規模企業者枠）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Ｂ－２）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その他補足資料（事業について補足説明する資料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添付書類の提出部数・・・４部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正本１部</w:t>
      </w:r>
    </w:p>
    <w:p>
      <w:pPr>
        <w:pStyle w:val="Normal"/>
        <w:ind w:left="45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副本３部（書類審査用：申請者が判別されないようにしたもの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応募時確認項目】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2"/>
        <w:gridCol w:w="113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本店登記が岡山市内にある。個人の場合は、本市に住民登録してい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は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いいえ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の機械設備等について国・岡山県・岡山市の他の補助・その他の団体の補助を受けていない、受ける予定がな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は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いいえ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小規模企業であ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は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いいえ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に必要な許認可は、全て取得してい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は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いいえ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市税を滞納していな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は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いいえ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風俗営業等の規制及び業務の適正化等に関する法律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（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法律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号）に規定する業種を営んでいな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は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いいえ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要綱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号ｳ・ｴ・ｵに該当する暴力団・暴力団員との関係はな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は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いいえ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要綱第２条第３号に規定するみなし大企業ではな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は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いいえ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補助金交付の翌年度から５年間は事業実績を報告でき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は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いいえ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  <w:u w:val="single"/>
        </w:rPr>
        <w:t>「はい」にチェックをしてください。「いいえ」にチェックがある場合は応募できません。</w:t>
      </w:r>
    </w:p>
    <w:sectPr>
      <w:type w:val="nextPage"/>
      <w:pgSz w:w="11906" w:h="16838"/>
      <w:pgMar w:left="1276" w:right="1276" w:gutter="0" w:header="0" w:top="680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17:00Z</dcterms:created>
  <dc:creator>Kakudate_Kazuki@jcci.or.jp</dc:creator>
  <dc:description/>
  <cp:keywords/>
  <dc:language>en-US</dc:language>
  <cp:lastModifiedBy>P0182125</cp:lastModifiedBy>
  <cp:lastPrinted>2022-03-22T14:06:00Z</cp:lastPrinted>
  <dcterms:modified xsi:type="dcterms:W3CDTF">2025-02-27T04:12:00Z</dcterms:modified>
  <cp:revision>44</cp:revision>
  <dc:subject/>
  <dc:title/>
</cp:coreProperties>
</file>