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補助事業変更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：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変更前の経費明細表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要する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見積書について記載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器・システム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変更後の経費明細表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に要する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見積書について記載。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器・システム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１．変更前」「２．変更後」の（２）の補助金交付申請額上限額・・・１５０万円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添付書類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・変更後の見積書等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その他の変更箇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Ｅ）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実施報告書（補助事業実績報告書添付）</w:t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者名：　   　　　  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244975</wp:posOffset>
                </wp:positionH>
                <wp:positionV relativeFrom="paragraph">
                  <wp:posOffset>546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25pt;margin-top:4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実施内容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8055</wp:posOffset>
                </wp:positionH>
                <wp:positionV relativeFrom="paragraph">
                  <wp:posOffset>26035</wp:posOffset>
                </wp:positionV>
                <wp:extent cx="1435100" cy="546100"/>
                <wp:effectExtent l="5080" t="5080" r="5715" b="130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546120"/>
                        </a:xfrm>
                        <a:prstGeom prst="wedgeRoundRectCallout">
                          <a:avLst>
                            <a:gd name="adj1" fmla="val -38629"/>
                            <a:gd name="adj2" fmla="val 7232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決定通知書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右肩の日付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74.65pt;margin-top:2.05pt;width:112.95pt;height: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決定通知書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右肩の日付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実施場所　　　岡山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実施期間　　　令和　　年　　月　　日　から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121920</wp:posOffset>
                </wp:positionV>
                <wp:extent cx="3079115" cy="516890"/>
                <wp:effectExtent l="1165860" t="49530" r="136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080" cy="516960"/>
                        </a:xfrm>
                        <a:prstGeom prst="wedgeRoundRectCallout">
                          <a:avLst>
                            <a:gd name="adj1" fmla="val -87800"/>
                            <a:gd name="adj2" fmla="val -58597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補助事業計画書に記載の「２．企業概要・応募事業の概要」の「応募事業名」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4.6pt;margin-top:9.6pt;width:242.4pt;height:4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補助事業計画書に記載の「２．企業概要・応募事業の概要」の「応募事業名」を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実施事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8540</wp:posOffset>
                </wp:positionH>
                <wp:positionV relativeFrom="paragraph">
                  <wp:posOffset>225425</wp:posOffset>
                </wp:positionV>
                <wp:extent cx="3040380" cy="384175"/>
                <wp:effectExtent l="311150" t="19748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384120"/>
                        </a:xfrm>
                        <a:prstGeom prst="wedgeRoundRectCallout">
                          <a:avLst>
                            <a:gd name="adj1" fmla="val -60194"/>
                            <a:gd name="adj2" fmla="val -9991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施内容を簡潔に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0.2pt;margin-top:17.75pt;width:239.35pt;height:3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施内容を簡潔に記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補助事業で見込める効果（労働生産性への影響は別紙に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7370</wp:posOffset>
                </wp:positionH>
                <wp:positionV relativeFrom="paragraph">
                  <wp:posOffset>993775</wp:posOffset>
                </wp:positionV>
                <wp:extent cx="2075815" cy="285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10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次ページあ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22.45pt;mso-wrap-distance-left:9.05pt;mso-wrap-distance-right:9.05pt;mso-wrap-distance-top:0pt;mso-wrap-distance-bottom:0pt;margin-top:78.25pt;mso-position-vertical-relative:text;margin-left:34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104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（次ページあ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経費支出状況　　　　　　　　　　　　　　　　　　　　　　　　　　（単位：円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1417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費区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際に事業に要した経費の内訳（名称及び単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数量等。また対応する納品書・請求書について記載。）※消費税抜き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左記内訳の合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補助対象経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要する経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左記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費税込み金額</w:t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外注費・手数料・報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機器・システム等購入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賃借料・使用料・利用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D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材料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運搬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6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合　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左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対象経費の合計、右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要する経費の合計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２）補助金交付申請額：</w:t>
            </w:r>
          </w:p>
          <w:p>
            <w:pPr>
              <w:pStyle w:val="Normal"/>
              <w:widowControl/>
              <w:ind w:left="-141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１）補助対象経費の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未満切捨て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142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Ｆ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widowControl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市長　様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補助事業者</w:t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　　　　 住　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</w:p>
    <w:p>
      <w:pPr>
        <w:pStyle w:val="Normal"/>
        <w:widowControl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 名　称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ab/>
        <w:t xml:space="preserve">      </w:t>
      </w:r>
    </w:p>
    <w:p>
      <w:pPr>
        <w:pStyle w:val="Normal"/>
        <w:widowControl/>
        <w:ind w:firstLine="3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代表者職・氏名　　　　　　   　　　　　　　　　 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 　　　　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岡山市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・ＡＩ等先端技術導入支援補助金経過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度の岡山市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・ＡＩ等先端技術導入支援補助金の交付を受けたので、補助事業の経過状況を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補助事業の概要（補助事業名：導入コンサルティング・事前検証事業）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施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実施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の現状・効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欄が足りない場合は適宜、行数・ページ数を追加してください。</w:t>
      </w:r>
    </w:p>
    <w:p>
      <w:pPr>
        <w:pStyle w:val="Normal"/>
        <w:widowControl/>
        <w:ind w:left="1" w:hanging="14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1" w:hanging="14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２．事業実績（補助事業実施後の会社全体の実績・計画を記載してください。）　　</w:t>
      </w:r>
      <w:r>
        <w:rPr/>
        <w:t>（単位：千円）</w:t>
      </w:r>
    </w:p>
    <w:tbl>
      <w:tblPr>
        <w:tblW w:w="96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76"/>
        <w:gridCol w:w="1418"/>
        <w:gridCol w:w="1417"/>
        <w:gridCol w:w="1418"/>
        <w:gridCol w:w="1417"/>
        <w:gridCol w:w="1418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完了年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 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 年　月期）</w:t>
            </w:r>
          </w:p>
        </w:tc>
      </w:tr>
      <w:tr>
        <w:trPr>
          <w:trHeight w:val="44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売上総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常利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．労働生産性の実績（補助事業実施後の会社全体の実績・計画を記載してください。）　　　　　　　　　　　　　　　　　　　　　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276"/>
        <w:gridCol w:w="1275"/>
        <w:gridCol w:w="1276"/>
        <w:gridCol w:w="127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完了年度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 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後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　　年　月期）</w:t>
            </w:r>
          </w:p>
        </w:tc>
      </w:tr>
      <w:tr>
        <w:trPr>
          <w:trHeight w:val="554" w:hRule="atLeast"/>
        </w:trPr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営業利益（千円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人件費（千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減価償却費（千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者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就業時間（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生産性（千円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＋②＋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/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労働生産性（％）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伸び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前年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Ｇ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同　　　　意　　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0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所</w:t>
      </w:r>
    </w:p>
    <w:p>
      <w:pPr>
        <w:pStyle w:val="Normal"/>
        <w:ind w:left="30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名　称</w:t>
      </w:r>
    </w:p>
    <w:p>
      <w:pPr>
        <w:pStyle w:val="Normal"/>
        <w:ind w:right="-281" w:firstLine="38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代表者職</w:t>
      </w:r>
    </w:p>
    <w:p>
      <w:pPr>
        <w:pStyle w:val="Normal"/>
        <w:ind w:right="-281" w:firstLine="38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氏名</w:t>
      </w:r>
    </w:p>
    <w:p>
      <w:pPr>
        <w:pStyle w:val="Normal"/>
        <w:ind w:right="-281" w:firstLine="44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署名（代表者署名）又は記名押印（代表者押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私は、岡山市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・ＡＩ等先端技術導入支援補助金の申請にあたり、岡山市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・ＡＩ等先端技術導入支援補助金交付要綱第４条に規定する補助事業者の要件について、岡山市が関係各機関に照会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57:00Z</dcterms:created>
  <dc:creator/>
  <dc:description/>
  <cp:keywords/>
  <dc:language>en-US</dc:language>
  <cp:lastModifiedBy>P0168981</cp:lastModifiedBy>
  <dcterms:modified xsi:type="dcterms:W3CDTF">2024-05-09T10:08:00Z</dcterms:modified>
  <cp:revision>12</cp:revision>
  <dc:subject/>
  <dc:title/>
</cp:coreProperties>
</file>