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様式Ａ－３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　　令和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岡山市長　様</w:t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right="720" w:firstLine="38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申請者</w:t>
      </w:r>
    </w:p>
    <w:p>
      <w:pPr>
        <w:pStyle w:val="Normal"/>
        <w:ind w:right="480" w:firstLine="40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所在地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　</w:t>
      </w:r>
    </w:p>
    <w:p>
      <w:pPr>
        <w:pStyle w:val="Normal"/>
        <w:ind w:firstLine="40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名　称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　　　　　　　　　　　　　　　　代表者職・氏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　</w:t>
      </w:r>
    </w:p>
    <w:p>
      <w:pPr>
        <w:pStyle w:val="Normal"/>
        <w:spacing w:before="180" w:after="0"/>
        <w:jc w:val="center"/>
        <w:rPr>
          <w:rFonts w:ascii="ＭＳ ゴシック;MS Gothic" w:hAnsi="ＭＳ ゴシック;MS Gothic" w:eastAsia="ＭＳ ゴシック;MS Gothic" w:cs="ＭＳ ゴシック;MS Gothic"/>
          <w:w w:val="90"/>
          <w:sz w:val="24"/>
          <w:szCs w:val="21"/>
        </w:rPr>
      </w:pPr>
      <w:bookmarkStart w:id="0" w:name="_Hlk47972216"/>
      <w:bookmarkEnd w:id="0"/>
      <w:r>
        <w:rPr>
          <w:rFonts w:ascii="ＭＳ ゴシック;MS Gothic" w:hAnsi="ＭＳ ゴシック;MS Gothic" w:cs="ＭＳ ゴシック;MS Gothic" w:eastAsia="ＭＳ ゴシック;MS Gothic"/>
          <w:w w:val="90"/>
          <w:sz w:val="24"/>
          <w:szCs w:val="21"/>
        </w:rPr>
        <w:t>Ｉ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4"/>
          <w:szCs w:val="21"/>
        </w:rPr>
        <w:t>о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4"/>
          <w:szCs w:val="21"/>
        </w:rPr>
        <w:t>Ｔ・ＡＩ等先端技術導入支援補助金に係る申請書（検証済み先端技術導入事業　補充枠）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w w:val="9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w w:val="90"/>
          <w:sz w:val="24"/>
          <w:szCs w:val="21"/>
        </w:rPr>
      </w:r>
      <w:bookmarkStart w:id="1" w:name="_Hlk47972216"/>
      <w:bookmarkStart w:id="2" w:name="_Hlk47972216"/>
      <w:bookmarkEnd w:id="2"/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令和　年度の</w:t>
      </w:r>
      <w:bookmarkStart w:id="3" w:name="_Hlk47972266"/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岡山市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о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Ｔ・ＡＩ等先端技術導入支援補助金</w:t>
      </w:r>
      <w:bookmarkEnd w:id="3"/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検証済み先端技術導入事業）の交付を受けたいので、下記の書類を添えて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申請にあたっては、募集案内等に記載の事項を確認し、内容を十分に理解しています。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また、申請書類の記載内容は真正であり、当社は、岡山市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о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Ｔ・ＡＩ等先端技術導入支援補助金交付要綱に定める「補助対象者」の要件を満たしていることを誓約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この誓約が虚偽であり、またはこの誓約に反したことにより、当方が不利益を被ることになっても、異議は一切申し立てません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記</w:t>
      </w:r>
    </w:p>
    <w:p>
      <w:pPr>
        <w:pStyle w:val="Style20"/>
        <w:jc w:val="both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添付書類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補助事業計画書（検証済み先端技術導入事業）（様式Ｂ－３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独自に実施済みの検証作業等の内容が具体的にわかるもの（様式Ｈ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その他補足資料（事業について補足説明する資料等、提出は任意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添付書類の提出部数・・・６部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正本１部</w:t>
      </w:r>
    </w:p>
    <w:p>
      <w:pPr>
        <w:pStyle w:val="Normal"/>
        <w:ind w:left="45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副本５部（書類審査用：申請者が判別されないようにしたもの）</w:t>
      </w:r>
    </w:p>
    <w:p>
      <w:pPr>
        <w:pStyle w:val="Normal"/>
        <w:jc w:val="left"/>
        <w:rPr/>
      </w:pPr>
      <w:r>
        <w:rPr/>
        <w:t>【応募時確認項目】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41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対象経費について国・岡山県・岡山市の他の補助・その他の団体の補助を受けていない、受ける予定がな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いえ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に必要な許認可は、全て取得してい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いえ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税を滞納していな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いえ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風俗営業等の規制及び業務の適正化等に関する法律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条（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法律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号）に規定する業種を営んでいな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いえ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綱第４条第６号ウ・エ・オに該当する暴力団・暴力団員との関係はな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いえ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綱第２条第３号に規定するみなし大企業ではな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いえ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補助金交付の翌年度から５年間は事業実績を報告でき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いえ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独自に検証作業等を実施し、その内容については要綱第４条第７号アと同等であ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いえ</w:t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「はい」にチェックをしてください。一つでも「いいえ」にチェックがある場合は応募できません。</w:t>
      </w:r>
    </w:p>
    <w:sectPr>
      <w:type w:val="nextPage"/>
      <w:pgSz w:w="11906" w:h="16838"/>
      <w:pgMar w:left="1276" w:right="1276" w:gutter="0" w:header="0" w:top="567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53:00Z</dcterms:created>
  <dc:creator>Kakudate_Kazuki@jcci.or.jp</dc:creator>
  <dc:description/>
  <cp:keywords/>
  <dc:language>en-US</dc:language>
  <cp:lastModifiedBy>かめだ　あきひろ</cp:lastModifiedBy>
  <cp:lastPrinted>2018-03-31T17:18:00Z</cp:lastPrinted>
  <dcterms:modified xsi:type="dcterms:W3CDTF">2021-05-25T11:38:00Z</dcterms:modified>
  <cp:revision>21</cp:revision>
  <dc:subject/>
  <dc:title/>
</cp:coreProperties>
</file>