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【参 考 例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確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岡山市長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，令和○○年○○月○○日から○○○○○○○（事業所名称）の○○○○（就任予定役職名）に就任を予定していますが，現在，必要な以下の研修を修了しておりません。次回の研修に申込み，受講が認められれば，当該研修を修了することを確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満たしていない資格要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○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受講予定の直近の研修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年度第○○回○○○○○研修（○○年○○月予定）　</w:t>
      </w:r>
    </w:p>
    <w:p>
      <w:pPr>
        <w:pStyle w:val="Normal"/>
        <w:pBdr>
          <w:bottom w:val="single" w:sz="4" w:space="1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確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岡山市長　様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（法人）名称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称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から就任予定の○○○○○（就任予定者氏名）は，現在，配置に必要な以下の研修を修了しておりません。次回の研修に申込み，受講が認められれば，当該研修を修了させることを確約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，研修修了時には速やかに研修修了証の写し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配置する役職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満たしていない資格要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受講予定の直近の研修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年度第○○回○○○○○研修（○○年○○月予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有資格者を配置できなかった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○○○○○○○○○○○　　　　　</w:t>
      </w:r>
    </w:p>
    <w:sectPr>
      <w:type w:val="nextPage"/>
      <w:pgSz w:w="11906" w:h="16838"/>
      <w:pgMar w:left="907" w:right="851" w:gutter="0" w:header="0" w:top="794" w:footer="0" w:bottom="73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55:00Z</dcterms:created>
  <dc:creator>岡山市役所</dc:creator>
  <dc:description/>
  <cp:keywords/>
  <dc:language>en-US</dc:language>
  <cp:lastModifiedBy>P0181072</cp:lastModifiedBy>
  <cp:lastPrinted>2020-02-05T15:53:00Z</cp:lastPrinted>
  <dcterms:modified xsi:type="dcterms:W3CDTF">2024-03-19T06:42:00Z</dcterms:modified>
  <cp:revision>5</cp:revision>
  <dc:subject/>
  <dc:title>確　約　書</dc:title>
</cp:coreProperties>
</file>