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（その他の設計者）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napToGrid w:val="false"/>
        <w:spacing w:lineRule="atLeast" w:line="0"/>
        <w:ind w:firstLine="400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6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0"/>
        <w:ind w:firstLine="400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6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0"/>
        <w:ind w:firstLine="400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76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napToGrid w:val="false"/>
        <w:ind w:firstLine="400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76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napToGrid w:val="false"/>
        <w:ind w:firstLine="400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76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numPr>
          <w:ilvl w:val="0"/>
          <w:numId w:val="0"/>
        </w:numPr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76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建築設備の設計に関し意見を聴いた者】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（その他の建築設備の設計に関し意見を聴いた者）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勤 務 先】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snapToGrid w:val="false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snapToGrid w:val="false"/>
        <w:ind w:firstLine="400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76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勤 務 先】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snapToGrid w:val="false"/>
        <w:ind w:firstLine="400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76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勤 務 先】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ind w:firstLine="400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7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監理者】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（その他の工事監理者）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　　）知事登録第　　　　　　号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した設計図書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6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　　）知事登録第　　　　　　号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した設計図書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6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　　）知事登録第　　　　　　号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した設計図書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76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021" w:gutter="0" w:header="851" w:top="136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　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間・完了検査申請書２面（別紙）.doc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46:00Z</dcterms:created>
  <dc:creator>東京都</dc:creator>
  <dc:description/>
  <cp:keywords/>
  <dc:language>en-US</dc:language>
  <cp:lastModifiedBy>東京都</cp:lastModifiedBy>
  <cp:lastPrinted>2007-06-20T09:36:00Z</cp:lastPrinted>
  <dcterms:modified xsi:type="dcterms:W3CDTF">2008-02-28T01:12:00Z</dcterms:modified>
  <cp:revision>13</cp:revision>
  <dc:subject/>
  <dc:title/>
</cp:coreProperties>
</file>