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監　督　日　誌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86"/>
        <w:gridCol w:w="4111"/>
        <w:gridCol w:w="2103"/>
      </w:tblGrid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監理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は市監督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欄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（署名又は押印）</w:t>
            </w:r>
            <w:r>
              <w:rPr>
                <w:szCs w:val="21"/>
              </w:rPr>
              <w:t>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監　　督　　事　　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受注者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1"/>
              </w:rPr>
              <w:t>（氏名を記名のみで可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令和〇年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〇月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〇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85420</wp:posOffset>
                      </wp:positionV>
                      <wp:extent cx="406400" cy="406400"/>
                      <wp:effectExtent l="11430" t="1143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4pt;margin-top:14.6pt;width:31.95pt;height:31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71450</wp:posOffset>
                      </wp:positionV>
                      <wp:extent cx="334010" cy="4203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  <w:t>岡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33.1pt;mso-wrap-distance-left:9.05pt;mso-wrap-distance-right:9.05pt;mso-wrap-distance-top:3.6pt;mso-wrap-distance-bottom:3.6pt;margin-top:13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28"/>
                              </w:rPr>
                              <w:t>岡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打合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桃　太郎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例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令和〇年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〇月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〇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227330</wp:posOffset>
                      </wp:positionV>
                      <wp:extent cx="406400" cy="406400"/>
                      <wp:effectExtent l="11430" t="1143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.25pt;margin-top:17.9pt;width:31.95pt;height:31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406400" cy="406400"/>
                      <wp:effectExtent l="11430" t="1143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5.15pt;width:31.95pt;height:31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13360</wp:posOffset>
                      </wp:positionV>
                      <wp:extent cx="334010" cy="4203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  <w:t>岡山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33.1pt;mso-wrap-distance-left:9.05pt;mso-wrap-distance-right:9.05pt;mso-wrap-distance-top:3.6pt;mso-wrap-distance-bottom:3.6pt;margin-top:16.8pt;mso-position-vertical-relative:text;margin-left:4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28"/>
                              </w:rPr>
                              <w:t>岡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1435</wp:posOffset>
                      </wp:positionV>
                      <wp:extent cx="334010" cy="420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80"/>
                                      <w:sz w:val="28"/>
                                    </w:rPr>
                                    <w:t>東京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33.1pt;mso-wrap-distance-left:9.05pt;mso-wrap-distance-right:9.05pt;mso-wrap-distance-top:3.6pt;mso-wrap-distance-bottom:3.6pt;margin-top:4.0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w w:val="80"/>
                                <w:sz w:val="28"/>
                              </w:rPr>
                              <w:t>東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完成確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桃　太郎</w:t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9:00Z</dcterms:created>
  <dc:creator>岡山市役所</dc:creator>
  <dc:description/>
  <cp:keywords/>
  <dc:language>en-US</dc:language>
  <cp:lastModifiedBy>むらかみ　こうし</cp:lastModifiedBy>
  <cp:lastPrinted>2020-02-28T16:12:00Z</cp:lastPrinted>
  <dcterms:modified xsi:type="dcterms:W3CDTF">2021-04-28T04:27:00Z</dcterms:modified>
  <cp:revision>29</cp:revision>
  <dc:subject/>
  <dc:title>公共建設副産物等実態調査票</dc:title>
</cp:coreProperties>
</file>