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材 料 検 査 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30370</wp:posOffset>
                </wp:positionH>
                <wp:positionV relativeFrom="paragraph">
                  <wp:posOffset>15189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19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700"/>
        <w:gridCol w:w="1497"/>
        <w:gridCol w:w="2103"/>
      </w:tblGrid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監理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市監督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欄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（署名又は押印）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資材機器材料の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場代理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受注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（氏名を記名のみで可）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例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令和〇年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　〇月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38430</wp:posOffset>
                      </wp:positionV>
                      <wp:extent cx="478790" cy="478790"/>
                      <wp:effectExtent l="11430" t="1143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4788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1pt;margin-top:10.9pt;width:37.65pt;height:37.6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56210</wp:posOffset>
                      </wp:positionV>
                      <wp:extent cx="436245" cy="4610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岡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36.3pt;mso-wrap-distance-left:9.05pt;mso-wrap-distance-right:9.05pt;mso-wrap-distance-top:3.6pt;mso-wrap-distance-bottom:3.6pt;margin-top:12.3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岡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構造用木材（杉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000×105×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本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桃　太郎</w:t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34:00Z</dcterms:created>
  <dc:creator>岡山市役所</dc:creator>
  <dc:description/>
  <cp:keywords/>
  <dc:language>en-US</dc:language>
  <cp:lastModifiedBy>むらかみ　こうし</cp:lastModifiedBy>
  <cp:lastPrinted>2021-04-27T09:24:00Z</cp:lastPrinted>
  <dcterms:modified xsi:type="dcterms:W3CDTF">2021-04-28T04:25:00Z</dcterms:modified>
  <cp:revision>26</cp:revision>
  <dc:subject/>
  <dc:title>公共建設副産物等実態調査票</dc:title>
</cp:coreProperties>
</file>