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0"/>
        <w:rPr/>
      </w:pPr>
      <w:r>
        <w:rPr/>
        <w:t>試験立会人　　　　　　　　　</w:t>
      </w:r>
      <w:r>
        <w:rPr>
          <w:sz w:val="20"/>
          <w:szCs w:val="20"/>
        </w:rPr>
        <w:t>　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95"/>
        <w:gridCol w:w="1229"/>
        <w:gridCol w:w="1229"/>
        <w:gridCol w:w="1056"/>
        <w:gridCol w:w="709"/>
        <w:gridCol w:w="1856"/>
      </w:tblGrid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月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系統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圧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11"/>
        <w:gridCol w:w="6505"/>
      </w:tblGrid>
      <w:tr>
        <w:trPr/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試験圧力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新設配管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増設及び雑配管</w:t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：気密試験で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.0kP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以上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.0kP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以下とする。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：気密試験で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.75kP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以上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.0kPa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以下とする。</w:t>
            </w:r>
          </w:p>
        </w:tc>
      </w:tr>
      <w:tr>
        <w:trPr>
          <w:trHeight w:val="3072" w:hRule="atLeast"/>
        </w:trPr>
        <w:tc>
          <w:tcPr>
            <w:tcW w:w="1337" w:type="dxa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試験方法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持時間</w:t>
            </w:r>
          </w:p>
        </w:tc>
        <w:tc>
          <w:tcPr>
            <w:tcW w:w="85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空気または窒素ガスによる気密試験</w:t>
            </w:r>
          </w:p>
          <w:tbl>
            <w:tblPr>
              <w:tblW w:w="8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8"/>
              <w:gridCol w:w="2700"/>
              <w:gridCol w:w="3867"/>
            </w:tblGrid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</w:t>
                  </w:r>
                  <w:r>
                    <w:rPr/>
                    <w:t>）水柱ゲージ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1) 1</w:t>
                  </w:r>
                  <w:r>
                    <w:rPr/>
                    <w:t>㎥未満</w:t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分以上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2) 1</w:t>
                  </w:r>
                  <w:r>
                    <w:rPr/>
                    <w:t>㎥以上</w:t>
                  </w:r>
                  <w:r>
                    <w:rPr/>
                    <w:t>10</w:t>
                  </w:r>
                  <w:r>
                    <w:rPr/>
                    <w:t>㎥未満</w:t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分以上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3) 10</w:t>
                  </w:r>
                  <w:r>
                    <w:rPr/>
                    <w:t>㎥以上</w:t>
                  </w:r>
                  <w:r>
                    <w:rPr/>
                    <w:t>300</w:t>
                  </w:r>
                  <w:r>
                    <w:rPr/>
                    <w:t>㎥未満</w:t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.5×</w:t>
                  </w:r>
                  <w:r>
                    <w:rPr/>
                    <w:t>Ｖ分、最大</w:t>
                  </w:r>
                  <w:r>
                    <w:rPr/>
                    <w:t>60</w:t>
                  </w:r>
                  <w:r>
                    <w:rPr/>
                    <w:t>分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/>
                    <w:t>）圧力計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1) 1</w:t>
                  </w:r>
                  <w:r>
                    <w:rPr/>
                    <w:t>㎥未満</w:t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  <w:r>
                    <w:rPr/>
                    <w:t>分以上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2) 1</w:t>
                  </w:r>
                  <w:r>
                    <w:rPr/>
                    <w:t>㎥以上</w:t>
                  </w:r>
                  <w:r>
                    <w:rPr/>
                    <w:t>10</w:t>
                  </w:r>
                  <w:r>
                    <w:rPr/>
                    <w:t>㎥未満</w:t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  <w:r>
                    <w:rPr/>
                    <w:t>分以上</w:t>
                  </w:r>
                </w:p>
              </w:tc>
            </w:tr>
            <w:tr>
              <w:trPr/>
              <w:tc>
                <w:tcPr>
                  <w:tcW w:w="17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3) 10</w:t>
                  </w:r>
                  <w:r>
                    <w:rPr/>
                    <w:t>㎥以上</w:t>
                  </w:r>
                  <w:r>
                    <w:rPr/>
                    <w:t>300</w:t>
                  </w:r>
                  <w:r>
                    <w:rPr/>
                    <w:t>㎥未満</w:t>
                  </w:r>
                </w:p>
              </w:tc>
              <w:tc>
                <w:tcPr>
                  <w:tcW w:w="38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4×V</w:t>
                  </w:r>
                  <w:r>
                    <w:rPr/>
                    <w:t>以上。最大</w:t>
                  </w:r>
                  <w:r>
                    <w:rPr/>
                    <w:t>1,440</w:t>
                  </w:r>
                  <w:r>
                    <w:rPr/>
                    <w:t>分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Ｖは被試験部分の容積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を単位とする。）とする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851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都市ガス配管試験結果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9:00Z</dcterms:created>
  <dc:creator>岡山市役所</dc:creator>
  <dc:description/>
  <cp:keywords/>
  <dc:language>en-US</dc:language>
  <cp:lastModifiedBy>むらかみ　こうし</cp:lastModifiedBy>
  <dcterms:modified xsi:type="dcterms:W3CDTF">2021-04-18T10:42:00Z</dcterms:modified>
  <cp:revision>6</cp:revision>
  <dc:subject/>
  <dc:title>試験月日</dc:title>
</cp:coreProperties>
</file>