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"/>
        <w:jc w:val="center"/>
        <w:rPr/>
      </w:pPr>
      <w:r>
        <w:rPr/>
        <w:t>　　　　　　　　　　　　　　　　　　　　試験立会人　　　　　　　　　</w:t>
      </w:r>
      <w:r>
        <w:rPr>
          <w:sz w:val="20"/>
          <w:szCs w:val="20"/>
        </w:rPr>
        <w:t>　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95"/>
        <w:gridCol w:w="1229"/>
        <w:gridCol w:w="1229"/>
        <w:gridCol w:w="1056"/>
        <w:gridCol w:w="709"/>
        <w:gridCol w:w="1856"/>
      </w:tblGrid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月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系統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圧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56"/>
        <w:gridCol w:w="6060"/>
      </w:tblGrid>
      <w:tr>
        <w:trPr/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試験圧力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冷温水、冷却水配管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蒸気配管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油配管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冷媒配管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：水圧試験で最高使用圧力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×1.5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小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.75MPa)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：水圧試験で最高使用圧力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×2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小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.2MPa)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：空気圧試験で最大常用圧力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×1.5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：空気または不燃性ガスによる気密試験で設計圧力以上とし、機械工事施工監理指針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度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によるが、対象冷媒がない場合、メーカー等仕様による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持時間</w:t>
            </w:r>
          </w:p>
        </w:tc>
        <w:tc>
          <w:tcPr>
            <w:tcW w:w="8516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冷温水、冷却水、蒸気、油配管については最小保持時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分とする。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冷媒配管については外部に発泡液を塗布して漏れのないこと。その後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時間放置し、漏れのないこと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冷温水・冷却水・蒸気・油・冷媒配管試験結果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5:00Z</dcterms:created>
  <dc:creator>岡山市役所</dc:creator>
  <dc:description/>
  <cp:keywords/>
  <dc:language>en-US</dc:language>
  <cp:lastModifiedBy>むらかみ　こうし</cp:lastModifiedBy>
  <dcterms:modified xsi:type="dcterms:W3CDTF">2021-04-18T10:42:00Z</dcterms:modified>
  <cp:revision>9</cp:revision>
  <dc:subject/>
  <dc:title>試験月日</dc:title>
</cp:coreProperties>
</file>