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　事　打　合　簿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615"/>
        <w:gridCol w:w="2424"/>
        <w:gridCol w:w="157"/>
        <w:gridCol w:w="1794"/>
        <w:gridCol w:w="196"/>
        <w:gridCol w:w="3167"/>
        <w:gridCol w:w="218"/>
        <w:gridCol w:w="18"/>
      </w:tblGrid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発議</w:t>
            </w:r>
            <w:r>
              <w:rPr>
                <w:kern w:val="0"/>
              </w:rPr>
              <w:t>者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発注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注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発議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発議事</w:t>
            </w:r>
            <w:r>
              <w:rPr>
                <w:kern w:val="0"/>
              </w:rPr>
              <w:t>項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指示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協議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知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承諾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提出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報告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）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内容）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付図　　　　葉、その他添付書類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理・回答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・回答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発注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注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・回答年月日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9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承諾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理　　します。</w:t>
            </w:r>
          </w:p>
          <w:p>
            <w:pPr>
              <w:pStyle w:val="Normal"/>
              <w:rPr/>
            </w:pPr>
            <w:r>
              <w:rPr/>
              <w:t>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）</w:t>
            </w:r>
          </w:p>
        </w:tc>
      </w:tr>
      <w:tr>
        <w:trPr>
          <w:trHeight w:val="2561" w:hRule="atLeast"/>
        </w:trPr>
        <w:tc>
          <w:tcPr>
            <w:tcW w:w="10119" w:type="dxa"/>
            <w:gridSpan w:val="9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20675</wp:posOffset>
                      </wp:positionV>
                      <wp:extent cx="3731895" cy="1134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1895" cy="1134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080"/>
                                    <w:gridCol w:w="1080"/>
                                    <w:gridCol w:w="439"/>
                                    <w:gridCol w:w="1099"/>
                                    <w:gridCol w:w="10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岡　　　山　　　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　　注　　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総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監督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主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/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監督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監督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現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代理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80"/>
                                            <w:sz w:val="20"/>
                                            <w:szCs w:val="20"/>
                                          </w:rPr>
                                          <w:t>主任（監理</w:t>
                                        </w:r>
                                        <w:r>
                                          <w:rPr>
                                            <w:w w:val="80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技術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85pt;height:89.35pt;mso-wrap-distance-left:7.1pt;mso-wrap-distance-right:0pt;mso-wrap-distance-top:0pt;mso-wrap-distance-bottom:0pt;margin-top:25.25pt;mso-position-vertical-relative:page;margin-left:202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439"/>
                              <w:gridCol w:w="1099"/>
                              <w:gridCol w:w="1099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岡　　　山　　　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注　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総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監督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監督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監督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現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代理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主任（監理</w:t>
                                  </w:r>
                                  <w:r>
                                    <w:rPr>
                                      <w:w w:val="80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技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（氏名を署名又は押印）</w:t>
            </w:r>
          </w:p>
        </w:tc>
      </w:tr>
    </w:tbl>
    <w:p>
      <w:pPr>
        <w:pStyle w:val="Normal"/>
        <w:rPr/>
      </w:pPr>
      <w:r>
        <w:rPr/>
        <w:t>　　　　　　　　　　　　　　　　　　　</w:t>
      </w:r>
    </w:p>
    <w:sectPr>
      <w:headerReference w:type="default" r:id="rId2"/>
      <w:type w:val="nextPage"/>
      <w:pgSz w:w="11906" w:h="16838"/>
      <w:pgMar w:left="1418" w:right="567" w:gutter="0" w:header="851" w:top="170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3:53:00Z</dcterms:created>
  <dc:creator>岡山市役所</dc:creator>
  <dc:description/>
  <cp:keywords/>
  <dc:language>en-US</dc:language>
  <cp:lastModifiedBy>むらかみ　こうし</cp:lastModifiedBy>
  <cp:lastPrinted>2010-02-18T08:49:00Z</cp:lastPrinted>
  <dcterms:modified xsi:type="dcterms:W3CDTF">2021-04-28T03:46:00Z</dcterms:modified>
  <cp:revision>22</cp:revision>
  <dc:subject/>
  <dc:title>発議者</dc:title>
</cp:coreProperties>
</file>